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40" w:after="0"/>
              <w:rPr>
                <w:rFonts w:ascii="Verdana" w:hAnsi="Verdana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Verdana" w:hAnsi="Verdana" w:cs="Arial"/>
                <w:smallCaps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u w:val="single"/>
                <w:lang w:val="sr-CS"/>
              </w:rPr>
              <w:t>ЗАШТИТА У ТРАНСПОРТУ И ЛОГИСТИКА</w:t>
            </w:r>
          </w:p>
          <w:p>
            <w:pPr>
              <w:pStyle w:val="Heading"/>
              <w:spacing w:before="40" w:after="40"/>
              <w:rPr>
                <w:rFonts w:ascii="Verdana" w:hAnsi="Verdana" w:cs="Arial"/>
                <w:smallCaps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Школска 2018/2019. год.</w:t>
            </w:r>
          </w:p>
        </w:tc>
      </w:tr>
      <w:tr>
        <w:trPr>
          <w:trHeight w:val="29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  <w:t>НАСТАВНИК: Др Иван Мијаиловић, ванр. проф</w:t>
      </w:r>
      <w:r>
        <w:rPr>
          <w:rFonts w:cs="Verdana" w:ascii="Verdana" w:hAnsi="Verdana"/>
          <w:b/>
          <w:sz w:val="16"/>
          <w:szCs w:val="16"/>
          <w:lang w:val="sr-Latn-CS"/>
        </w:rPr>
        <w:t xml:space="preserve">;      </w:t>
      </w:r>
      <w:r>
        <w:rPr>
          <w:rFonts w:cs="Verdana" w:ascii="Verdana" w:hAnsi="Verdana"/>
          <w:b/>
          <w:sz w:val="16"/>
          <w:szCs w:val="16"/>
          <w:lang w:val="sr-CS"/>
        </w:rPr>
        <w:t>АСИСТЕНТ: Миљан Цветковић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1"/>
        <w:gridCol w:w="1843"/>
        <w:gridCol w:w="6"/>
        <w:gridCol w:w="986"/>
        <w:gridCol w:w="7415"/>
      </w:tblGrid>
      <w:tr>
        <w:trPr/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ТИВНОСТ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. бр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 поена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Напомена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Предиспитне обавезе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максимум </w:t>
              <w:br/>
              <w:t>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предавањ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Студент остварује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п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5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(укупно 10) за редовно присуство и активно учешће у процесу реализације предавања и вежби.</w:t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вежб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93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25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1. Колоквијум се састоји од 3 питања који прате материју обрађивану на предавањима и вежбама из дате области. Облсасти које се обрађују су: Транспорт, Логистика и Виљушкари.</w:t>
            </w:r>
          </w:p>
          <w:p>
            <w:pPr>
              <w:pStyle w:val="Normal"/>
              <w:spacing w:before="60" w:after="4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2. Колоквијум се састоји од 3 питања. Области које се обрађују су Дизалице и средства континуалног транспорта. </w:t>
            </w:r>
          </w:p>
          <w:p>
            <w:pPr>
              <w:pStyle w:val="Normal"/>
              <w:spacing w:before="60" w:after="4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у се уписују у евиденцију прикупљени поени.</w:t>
            </w:r>
          </w:p>
          <w:p>
            <w:pPr>
              <w:pStyle w:val="Normal"/>
              <w:spacing w:before="60" w:after="40"/>
              <w:ind w:right="5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Прикупљени поени се признају док студент не положи испит.</w:t>
            </w:r>
          </w:p>
          <w:p>
            <w:pPr>
              <w:pStyle w:val="Normal"/>
              <w:spacing w:before="60" w:after="4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 који је спречен да полаже колоквијум(е) у регуларним роковима, или није полагао један колоквијум у регуларном року, има могућност да у текућој школској години изађе на један или оба поправна колоквијума. Поправни колоквијуми се организују у терминима испита у испитним роковима септембар и октобар.</w:t>
            </w:r>
          </w:p>
          <w:p>
            <w:pPr>
              <w:pStyle w:val="Normal"/>
              <w:spacing w:before="60" w:after="4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 који у текућој школској години и након поправних колоквијума не оствари услов за излазак на испит у износу од 30 поенау наредној школској години поново слуша предмет и остварује активности. Студент који оствари право за излазак на испит, а не положи предмет у току једне школске године, преноси остварене поене на наредну годину, као и право изласка на испит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 који у једној школској години оствари од 51 до 60 поена, стиче право на оцену 6 (шест) која му на захтев може бити уписана у термину писменог дела испита у истој школској години.</w:t>
            </w:r>
          </w:p>
        </w:tc>
      </w:tr>
      <w:tr>
        <w:trPr>
          <w:trHeight w:val="134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  <w:t xml:space="preserve">II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колоквиј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25</w:t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43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Испит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ум</w:t>
              <w:br/>
              <w:t>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Усмени део испит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На усменом делу испира студенти одговарају на питања из целокупног градива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УКУПАН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БРОЈ ПОЕНА: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100</w:t>
            </w:r>
          </w:p>
        </w:tc>
        <w:tc>
          <w:tcPr>
            <w:tcW w:w="7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броја поена са испуњених предиспитних обавез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збира поена са испуњених предиспитних обавеза и положеног писаног дела испита, ил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бира поена са испуњених предиспитних обавеза, положеног писаног и усменог дела испи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0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ЛИТЕРАТУРА ЗА ПРИПРЕМУ КОЛОКВИЈУМА И ИСПИТА:</w:t>
            </w:r>
          </w:p>
          <w:p>
            <w:pPr>
              <w:pStyle w:val="Normal"/>
              <w:numPr>
                <w:ilvl w:val="0"/>
                <w:numId w:val="2"/>
              </w:numPr>
              <w:shd w:fill="18142F" w:val="clear"/>
              <w:spacing w:before="0" w:after="90"/>
              <w:ind w:left="870" w:right="150" w:hanging="360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C0C0C0"/>
                <w:sz w:val="22"/>
                <w:szCs w:val="22"/>
              </w:rPr>
              <w:t>Bloomberg, Lemay, Hanna: Logistics, Prentice Hall, New Jersey, USA, 2002</w:t>
            </w:r>
          </w:p>
          <w:p>
            <w:pPr>
              <w:pStyle w:val="Normal"/>
              <w:numPr>
                <w:ilvl w:val="0"/>
                <w:numId w:val="2"/>
              </w:numPr>
              <w:shd w:fill="18142F" w:val="clear"/>
              <w:spacing w:before="0" w:after="90"/>
              <w:ind w:left="870" w:right="150" w:hanging="360"/>
              <w:rPr>
                <w:color w:val="000000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Naylor: Introduction to the operations management, Prentice Hall, New Jersey, USA, 2002</w:t>
            </w:r>
          </w:p>
          <w:p>
            <w:pPr>
              <w:pStyle w:val="Normal"/>
              <w:numPr>
                <w:ilvl w:val="0"/>
                <w:numId w:val="2"/>
              </w:numPr>
              <w:shd w:fill="18142F" w:val="clear"/>
              <w:spacing w:before="0" w:after="90"/>
              <w:ind w:left="870" w:right="150" w:hanging="360"/>
              <w:rPr>
                <w:color w:val="000000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Vogt, Pienaar, de Wit: Business logistic management – theory and practice, Oxford university press, 2002</w:t>
            </w:r>
          </w:p>
          <w:p>
            <w:pPr>
              <w:pStyle w:val="Normal"/>
              <w:numPr>
                <w:ilvl w:val="0"/>
                <w:numId w:val="2"/>
              </w:numPr>
              <w:shd w:fill="18142F" w:val="clear"/>
              <w:spacing w:before="0" w:after="90"/>
              <w:ind w:left="870" w:right="150" w:hanging="360"/>
              <w:rPr>
                <w:color w:val="FFFFFF"/>
              </w:rPr>
            </w:pPr>
            <w:r>
              <w:rPr>
                <w:color w:val="FFFFFF"/>
                <w:lang w:val="sr-RS"/>
              </w:rPr>
              <w:t>Материјал за припрему колоквијума доступан на презентацији предмета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sr-CS"/>
        </w:rPr>
        <w:t xml:space="preserve">Ниш, </w:t>
      </w:r>
      <w:r>
        <w:rPr>
          <w:rFonts w:cs="Verdana" w:ascii="Verdana" w:hAnsi="Verdana"/>
          <w:b/>
          <w:bCs/>
          <w:sz w:val="16"/>
          <w:szCs w:val="16"/>
        </w:rPr>
        <w:t>1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 1</w:t>
      </w:r>
      <w:r>
        <w:rPr>
          <w:rFonts w:cs="Verdana" w:ascii="Verdana" w:hAnsi="Verdana"/>
          <w:b/>
          <w:bCs/>
          <w:sz w:val="16"/>
          <w:szCs w:val="16"/>
        </w:rPr>
        <w:t>1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 2019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18:00Z</dcterms:created>
  <dc:creator>Goran Ristic</dc:creator>
  <dc:description/>
  <dc:language>en-US</dc:language>
  <cp:lastModifiedBy>IvanM</cp:lastModifiedBy>
  <cp:lastPrinted>2019-10-23T13:43:00Z</cp:lastPrinted>
  <dcterms:modified xsi:type="dcterms:W3CDTF">2019-11-01T12:18:00Z</dcterms:modified>
  <cp:revision>2</cp:revision>
  <dc:subject/>
  <dc:title/>
</cp:coreProperties>
</file>